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val="en-US" w:eastAsia="zh-CN"/>
        </w:rPr>
        <w:t>霍邱县石店镇公开选聘村级后备干部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0"/>
        <w:gridCol w:w="673"/>
        <w:gridCol w:w="117"/>
        <w:gridCol w:w="428"/>
        <w:gridCol w:w="734"/>
        <w:gridCol w:w="372"/>
        <w:gridCol w:w="108"/>
        <w:gridCol w:w="594"/>
        <w:gridCol w:w="670"/>
        <w:gridCol w:w="322"/>
        <w:gridCol w:w="173"/>
        <w:gridCol w:w="961"/>
        <w:gridCol w:w="1134"/>
        <w:gridCol w:w="1984"/>
      </w:tblGrid>
      <w:tr>
        <w:trPr>
          <w:trHeight w:val="68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学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有何专业特长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自愿报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霍邱县石店镇公开选聘村级后备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并郑重承诺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符合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告中所列报考条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填写的个人信息和提供的证明资料、证件等均真实、准确、有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格遵守招聘工作的有关规定，诚实守信，严格按照《安徽省人事考试工作规则》规定参加考试，自觉遵守考试纪律，不发生违纪违规行为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3689" w:hanging="600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3807" w:firstLine="8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Administrator</dc:creator>
  <dc:description/>
  <dc:language>en-US</dc:language>
  <cp:lastModifiedBy>魏蕊</cp:lastModifiedBy>
  <cp:lastPrinted>2025-04-07T11:48:00Z</cp:lastPrinted>
  <dcterms:modified xsi:type="dcterms:W3CDTF">2025-09-10T08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C12C0722642F8A28FE930AA4A94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mNWIyYTI0YjQxZTI4Y2VlMTVmMGI0Njg1YjVhYWMiLCJ1c2VySWQiOiIzODQ0NTcxMDQifQ==</vt:lpwstr>
  </property>
  <property fmtid="{D5CDD505-2E9C-101B-9397-08002B2CF9AE}" pid="5" name="commondata">
    <vt:lpwstr>commondata</vt:lpwstr>
  </property>
</Properties>
</file>